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3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9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5 sztuk drzew (osiki 3 sztuki, olsze 2 sztuki) rosnących na działce oznaczonej numerem geodezyjnym 432/10 położonej w obrębie wsi Gregorowce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9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.01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,</w:t>
            </w:r>
          </w:p>
          <w:p>
            <w:pPr>
              <w:pStyle w:val="Normal"/>
              <w:snapToGrid w:val="false"/>
              <w:rPr/>
            </w:pPr>
            <w:r>
              <w:rPr/>
              <w:t>- szkic lokalizacyjny drzew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9)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17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13T13:21:00Z</dcterms:modified>
  <cp:revision>3</cp:revision>
  <dc:subject/>
  <dc:title>Formularz A – karta informacyjna dla:</dc:title>
</cp:coreProperties>
</file>