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topoli rosnącej na działce oznaczonym numerem geodezyjnym 261 położonej w obrębie wsi Szczyty Dzięciołowo, oraz 22 sztuk drzew (wierzby 7 sztuk, olsze 15 sztuk), rosnących na działce oznaczonej numerem geodezyjnym 37 położonej w obrębie wsi Szczyty Dzięciołowo i 24 sztuk drzew (8 szt. - wierzby oraz olsze – 16 szt.) rosnących na działce oznaczonej numerem geodezyjnym 38 położonej w obrębie wsi Szczyty Dzięciołowo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08T10:07:00Z</dcterms:modified>
  <cp:revision>2</cp:revision>
  <dc:subject/>
  <dc:title>Formularz A – karta informacyjna dla:</dc:title>
</cp:coreProperties>
</file>