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żywotników rosnących na działce oznaczonym numerem geodezyjnym 388/2 położonej w obrębie wsi Malinniki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mapa zasadnicza położenia drzewa przeznaczonego do wycinki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08T09:32:00Z</dcterms:modified>
  <cp:revision>2</cp:revision>
  <dc:subject/>
  <dc:title>Formularz A – karta informacyjna dla:</dc:title>
</cp:coreProperties>
</file>