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6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63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 środowiskowych uwarunkowań na realizację przedsięwzięcia polegającego na </w:t>
            </w:r>
            <w:r>
              <w:rPr>
                <w:b/>
              </w:rPr>
              <w:t>„Budowie kanalizacji sanitarnej w Orli”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obejmującej zasięgiem części następujących ulic:  1 - go Maja, Kleszczelowską, Partyzantów, Piaskową, Wyzwolenia, A. Czerwonej oraz Koszelowską, Żwirki i Wigury, Krótką, Wąską i działki geodezyjne nr 436/26(droga), 436/17, 448(droga), 391/12, 1017, 811/2, 811/3, 815/2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91- 15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12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  <w:kern w:val="2"/>
              </w:rPr>
              <w:t>decyzję</w:t>
            </w:r>
            <w:r>
              <w:rPr>
                <w:b/>
                <w:bCs/>
                <w:kern w:val="2"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snapToGrid w:val="false"/>
              <w:rPr/>
            </w:pPr>
            <w:r>
              <w:rPr/>
              <w:t>17 - 1-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mina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6:00Z</dcterms:created>
  <dc:creator>j_bobik</dc:creator>
  <dc:description/>
  <cp:keywords/>
  <dc:language>en-US</dc:language>
  <cp:lastModifiedBy>j_bobik</cp:lastModifiedBy>
  <dcterms:modified xsi:type="dcterms:W3CDTF">2011-02-15T09:46:00Z</dcterms:modified>
  <cp:revision>2</cp:revision>
  <dc:subject/>
  <dc:title>Formularz B– karta informacyjna dla:</dc:title>
</cp:coreProperties>
</file>