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57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45 szt. drzew (topola – 3szt., lipa – 10szt., brzoza – 3szt., wierzba – 29szt.) rosnących na działce oznaczonej numerem geodezyjnym 478 położonej w obrębie wsi Koszele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120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.12. 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1:00Z</dcterms:created>
  <dc:creator>j_bobik</dc:creator>
  <dc:description/>
  <cp:keywords/>
  <dc:language>en-US</dc:language>
  <cp:lastModifiedBy>j_bobik</cp:lastModifiedBy>
  <dcterms:modified xsi:type="dcterms:W3CDTF">2011-02-14T10:41:00Z</dcterms:modified>
  <cp:revision>2</cp:revision>
  <dc:subject/>
  <dc:title>Formularz B– karta informacyjna dla:</dc:title>
</cp:coreProperties>
</file>