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06"/>
      </w:tblGrid>
      <w:tr>
        <w:trPr>
          <w:trHeight w:val="3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Numer wpisu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156/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w sprawie wydania zezwolenia na wycięcie 16 szt. drzew (topola – 3 szt., kasztanowiec – 3 szt., osiki – 10 szt.) rosnących na działce oznaczonej numerem geodezyjnym 272 położonej w obrębie wsi Topczykały,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– 119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.12. 2010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3/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Uwag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38:00Z</dcterms:created>
  <dc:creator>j_bobik</dc:creator>
  <dc:description/>
  <cp:keywords/>
  <dc:language>en-US</dc:language>
  <cp:lastModifiedBy>j_bobik</cp:lastModifiedBy>
  <dcterms:modified xsi:type="dcterms:W3CDTF">2011-02-14T10:38:00Z</dcterms:modified>
  <cp:revision>2</cp:revision>
  <dc:subject/>
  <dc:title>Formularz B– karta informacyjna dla:</dc:title>
</cp:coreProperties>
</file>