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5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w sprawie wydania zezwolenia na wycięcie 10 szt. drzew (topoli – 7 szt., wierzba – 3 szt.) rosnących na działce oznaczonej numerem geodezyjnym 399 położonej w obrębie wsi Spicz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1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7:00Z</dcterms:created>
  <dc:creator>j_bobik</dc:creator>
  <dc:description/>
  <cp:keywords/>
  <dc:language>en-US</dc:language>
  <cp:lastModifiedBy>j_bobik</cp:lastModifiedBy>
  <dcterms:modified xsi:type="dcterms:W3CDTF">2011-02-14T10:27:00Z</dcterms:modified>
  <cp:revision>2</cp:revision>
  <dc:subject/>
  <dc:title>Formularz B– karta informacyjna dla:</dc:title>
</cp:coreProperties>
</file>