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7 szt. drzew (iwy – 10 szt., brzóz – 12 szt, olch – 15 szt., wierzb – 10 szt.) rosnących na działkach oznaczonych numerami geodezyjnymi 115/15 i 115/17 położonej w obrębie wsi Paszkowszczyzn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0:00Z</dcterms:created>
  <dc:creator>j_bobik</dc:creator>
  <dc:description/>
  <cp:keywords/>
  <dc:language>en-US</dc:language>
  <cp:lastModifiedBy>j_bobik</cp:lastModifiedBy>
  <dcterms:modified xsi:type="dcterms:W3CDTF">2011-02-14T09:30:00Z</dcterms:modified>
  <cp:revision>2</cp:revision>
  <dc:subject/>
  <dc:title>Formularz B– karta informacyjna dla:</dc:title>
</cp:coreProperties>
</file>