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06"/>
      </w:tblGrid>
      <w:tr>
        <w:trPr>
          <w:trHeight w:val="3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60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Numer wpisu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rPr/>
            </w:pPr>
            <w:r>
              <w:rPr/>
              <w:t>143/10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yzja - w sprawie wydania zezwolenia na wycięcie 70 szt. drzew (olch – 40 szt., osiki – 30 szt.) rosnących na działkach oznaczonych numerami geodezyjnymi 248 i 534 położonej w obrębie wsi Dydule, gm.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– 105/10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2.12. 2010 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5/10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60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Uwagi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9:25:00Z</dcterms:created>
  <dc:creator>j_bobik</dc:creator>
  <dc:description/>
  <cp:keywords/>
  <dc:language>en-US</dc:language>
  <cp:lastModifiedBy>j_bobik</cp:lastModifiedBy>
  <dcterms:modified xsi:type="dcterms:W3CDTF">2011-02-14T09:25:00Z</dcterms:modified>
  <cp:revision>2</cp:revision>
  <dc:subject/>
  <dc:title>Formularz B– karta informacyjna dla:</dc:title>
</cp:coreProperties>
</file>