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406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132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cyzja - w sprawie wydania zezwolenia na wycięcie 50 szt. drzew ( topole - 10 szt., olsze - 40 szt.) rosnących na działce oznaczonej numerem geodezyjnym 249 położonej w obrębie wsi Orla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 7635 – 93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.10. 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4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2:00Z</dcterms:created>
  <dc:creator>j_bobik</dc:creator>
  <dc:description/>
  <cp:keywords/>
  <dc:language>en-US</dc:language>
  <cp:lastModifiedBy>j_bobik</cp:lastModifiedBy>
  <dcterms:modified xsi:type="dcterms:W3CDTF">2011-02-14T08:22:00Z</dcterms:modified>
  <cp:revision>2</cp:revision>
  <dc:subject/>
  <dc:title>Formularz B– karta informacyjna dla:</dc:title>
</cp:coreProperties>
</file>