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27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w sprawie wydania zezwolenia na wycięcie 11 szt. drzew (jesiony - 2 szt., wiązy - 6 szt., topole - 2 szt., brzoza - 1 szt.) rosnących na działce oznaczonej numerem geodezyjnym 372 położonej w obrębie wsi Spiczki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86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.09.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7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53:00Z</dcterms:created>
  <dc:creator>j_bobik</dc:creator>
  <dc:description/>
  <cp:keywords/>
  <dc:language>en-US</dc:language>
  <cp:lastModifiedBy>j_bobik</cp:lastModifiedBy>
  <cp:lastPrinted>2011-02-14T08:52:00Z</cp:lastPrinted>
  <dcterms:modified xsi:type="dcterms:W3CDTF">2011-02-14T07:53:00Z</dcterms:modified>
  <cp:revision>2</cp:revision>
  <dc:subject/>
  <dc:title>Formularz B– karta informacyjna dla:</dc:title>
</cp:coreProperties>
</file>