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25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3 szt. topoli rosnących na działce oznaczonej numerem geodezyjnym 391/12 położonej w obrębie wsi Orla, 15 szt. drzew (akacji – 10 szt., wiązów – 2 szt. i klonów – 3 szt.) rosnących na działce oznaczonej numerem geodezyjnym 276 położonej w obrębie wsi Orla oraz 450m</w:t>
            </w:r>
            <w:r>
              <w:rPr>
                <w:kern w:val="2"/>
                <w:vertAlign w:val="superscript"/>
              </w:rPr>
              <w:t>2</w:t>
            </w:r>
            <w:r>
              <w:rPr/>
              <w:t xml:space="preserve"> formy krzewiastej lilaka rosnącego na działce oznaczonej numerem geodezyjnym 276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8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10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laski Wojewódzki Konserwator Zabytków, ul. Dojlidy Fabryczne 23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1:00Z</dcterms:created>
  <dc:creator>j_bobik</dc:creator>
  <dc:description/>
  <cp:keywords/>
  <dc:language>en-US</dc:language>
  <cp:lastModifiedBy>j_bobik</cp:lastModifiedBy>
  <dcterms:modified xsi:type="dcterms:W3CDTF">2011-02-14T07:41:00Z</dcterms:modified>
  <cp:revision>2</cp:revision>
  <dc:subject/>
  <dc:title>Formularz B– karta informacyjna dla:</dc:title>
</cp:coreProperties>
</file>