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06"/>
      </w:tblGrid>
      <w:tr>
        <w:trPr>
          <w:trHeight w:val="3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rPr/>
            </w:pPr>
            <w:r>
              <w:rPr/>
              <w:t>122/10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cyzja - w sprawie ustalenia warunków zabudowy dla inwestycji polegającej na z</w:t>
            </w:r>
            <w:r>
              <w:rPr>
                <w:rFonts w:cs="Tahoma"/>
                <w:lang w:bidi="zxx"/>
              </w:rPr>
              <w:t xml:space="preserve">mianie decyzji GK.7331-12-8/07 z dnia 13 lutego 2008 r. o warunkach zabudowy dla inwestycji polegającej na budowie wiaty magazynowej, wiaty magazynowo – garażowej, 4 silosów na zboże, budynku inwentarskiego </w:t>
            </w:r>
            <w:r>
              <w:rPr/>
              <w:t>na działce oznaczonej numerem geodezyjnym 682/5 położonej w obrębie wsi Orla, gm.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K.7331-30/10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2.11.2010 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6/10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GK, nr pokoju 3, tel.0857305792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13:00Z</dcterms:created>
  <dc:creator>j_bobik</dc:creator>
  <dc:description/>
  <cp:keywords/>
  <dc:language>en-US</dc:language>
  <cp:lastModifiedBy>j_bobik</cp:lastModifiedBy>
  <dcterms:modified xsi:type="dcterms:W3CDTF">2011-02-14T07:16:00Z</dcterms:modified>
  <cp:revision>4</cp:revision>
  <dc:subject/>
  <dc:title>Formularz B– karta informacyjna dla:</dc:title>
</cp:coreProperties>
</file>