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budynku mieszkalnego, parterowego z poddaszem użytkowym oraz budynku gospodarczego do przechowywania maszyn rolniczych i płodów rolnych o wymiarach: szerokość do 15 m, długość do 40 m, z dachem dwuspadowym, o wysokości kalenicy do 7 m na działce oznaczonej numerem geodezyjnym 396 położonej w obrębie wsi Kos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12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9:00Z</dcterms:created>
  <dc:creator/>
  <dc:description/>
  <cp:keywords/>
  <dc:language>en-US</dc:language>
  <cp:lastModifiedBy>j_bobik</cp:lastModifiedBy>
  <cp:lastPrinted>2011-02-14T08:11:00Z</cp:lastPrinted>
  <dcterms:modified xsi:type="dcterms:W3CDTF">2011-02-14T07:11:00Z</dcterms:modified>
  <cp:revision>3</cp:revision>
  <dc:subject/>
  <dc:title/>
</cp:coreProperties>
</file>