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18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w sprawie ustalenia warunków zabudowy dla inwestycji polegającej na budowie budynku gospodarczego, drewnianego o wymiarach: szerokość do 6m i długość do 12m, z dachem dwuspadowym o kącie nachylenia połaci dachowych do 45°, wysokość kalenicy do 7m, z wjazdem z drogi powiatowej poprzez działkę oznaczoną nr geod. 411 położoną w obrębie wsi Koszki, gm. Orla na działce oznaczonej numerem geodezyjnym 412 położonej w obrębie wsi Koszki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7331-22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.12.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5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GK, nr pokoju 3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10:00Z</dcterms:created>
  <dc:creator>j_bobik</dc:creator>
  <dc:description/>
  <cp:keywords/>
  <dc:language>en-US</dc:language>
  <cp:lastModifiedBy>j_bobik</cp:lastModifiedBy>
  <cp:lastPrinted>2011-02-14T08:10:00Z</cp:lastPrinted>
  <dcterms:modified xsi:type="dcterms:W3CDTF">2011-02-14T07:10:00Z</dcterms:modified>
  <cp:revision>2</cp:revision>
  <dc:subject/>
  <dc:title>Formularz B– karta informacyjna dla:</dc:title>
</cp:coreProperties>
</file>