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5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00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6 szt. drzew (osika – 5 szt., wiąz - 1 szt.) rosnących na działce oznaczonej numerem geodezyjnym 88/3 położonej w obrębie wsi Wólka Wygonowska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7635-87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9.2010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tarostwo Powiatow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l. Mickiewicza 4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0 Bielsk Podlaski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7 – 106 Orla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45:22Z</dcterms:created>
  <dc:creator/>
  <dc:description/>
  <dc:language>en-US</dc:language>
  <cp:lastModifiedBy/>
  <cp:revision>0</cp:revision>
  <dc:subject/>
  <dc:title/>
</cp:coreProperties>
</file>