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9 szt. drzew (osika – 15szt., brzoza – 1szt., olcha – 3szt.) rosnących na działce oznaczonej numerem geodezyjnym 328 położonej w obrębie wsi Mikłasz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8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9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2:30Z</dcterms:created>
  <dc:creator/>
  <dc:description/>
  <dc:language>en-US</dc:language>
  <cp:lastModifiedBy/>
  <cp:revision>0</cp:revision>
  <dc:subject/>
  <dc:title/>
</cp:coreProperties>
</file>