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3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95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2 szt. drzew (brzoza – 1szt., olcha – 1szt.) rosnących na działce oznaczonej numerem geodezyjnym 94/1 położonej w obrębie wsi Szczyty Dzięciołowo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77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08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4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31:00Z</dcterms:created>
  <dc:creator>j_bobik</dc:creator>
  <dc:description/>
  <cp:keywords/>
  <dc:language>en-US</dc:language>
  <cp:lastModifiedBy>j_bobik</cp:lastModifiedBy>
  <dcterms:modified xsi:type="dcterms:W3CDTF">2010-09-22T08:37:00Z</dcterms:modified>
  <cp:revision>2</cp:revision>
  <dc:subject/>
  <dc:title/>
</cp:coreProperties>
</file>