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rozbudowie, przebudowie, dobudowie oraz zmianie sposobu użytkowania istniejącego budynku po byłej szkole na Centrum Edukacji o funkcji kulturowo – oświatowej i przebudowie wjazdu, budowie dwóch nowych wjazdów, przydomowej oczyszczalni ścieków na działkach oznaczonych numerami geodezyjnymi 125, 153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6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1:00Z</dcterms:created>
  <dc:creator>Mariola</dc:creator>
  <dc:description/>
  <cp:keywords/>
  <dc:language>en-US</dc:language>
  <cp:lastModifiedBy>Mariola</cp:lastModifiedBy>
  <cp:lastPrinted>2010-08-02T09:29:00Z</cp:lastPrinted>
  <dcterms:modified xsi:type="dcterms:W3CDTF">2010-08-02T07:31:00Z</dcterms:modified>
  <cp:revision>3</cp:revision>
  <dc:subject/>
  <dc:title>Formularz B– karta informacyjna dla:</dc:title>
</cp:coreProperties>
</file>