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78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ustalenia warunków zabudowy dla inwestycji polegającej na wykonaniu remontu i przebudowy urządzeń  melioracji wodnych szczegółowych – rowu R-C na działce oznaczonej numerem geodezyjnym 311/1 położonej w obrębie wsi Szczyty Nowodwor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32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5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8)10 - 20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8:00Z</dcterms:created>
  <dc:creator>Mariola</dc:creator>
  <dc:description/>
  <cp:keywords/>
  <dc:language>en-US</dc:language>
  <cp:lastModifiedBy>Mariola</cp:lastModifiedBy>
  <dcterms:modified xsi:type="dcterms:W3CDTF">2010-07-30T12:28:00Z</dcterms:modified>
  <cp:revision>2</cp:revision>
  <dc:subject/>
  <dc:title>Formularz B– karta informacyjna dla:</dc:title>
</cp:coreProperties>
</file>