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56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wydania zezwolenia na wycięcie 2szt. drzew (lipa - 1-szt., sosna - 1szt.) rosnących na działce oznaczonej numerem geodezyjnym 168 położonej w obrębie wsi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63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.05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49:48Z</dcterms:created>
  <dc:creator/>
  <dc:description/>
  <dc:language>en-US</dc:language>
  <cp:lastModifiedBy/>
  <cp:revision>0</cp:revision>
  <dc:subject/>
  <dc:title/>
</cp:coreProperties>
</file>