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49)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wydania zezwolenia na wycięcie 5szt. drzew jesionów rosnących w pasie drogi gminnej oznaczonej numerem geodezyjnym 481 położonej w obrębie wsi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50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04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tarosta Bielski 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46</w:t>
            </w:r>
          </w:p>
          <w:p>
            <w:pPr>
              <w:pStyle w:val="Normal"/>
              <w:snapToGrid w:val="false"/>
              <w:rPr/>
            </w:pPr>
            <w:r>
              <w:rPr/>
              <w:t>17 - 100 Bielsk Podlaski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8)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3:52Z</dcterms:created>
  <dc:creator/>
  <dc:description/>
  <dc:language>en-US</dc:language>
  <cp:lastModifiedBy/>
  <cp:revision>0</cp:revision>
  <dc:subject/>
  <dc:title/>
</cp:coreProperties>
</file>