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32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1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rPr/>
            </w:pPr>
            <w:r>
              <w:rPr/>
              <w:t>48)10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cyzja -   w sprawie wydania zezwolenia na wycięcie 7szt. drzew jesion rosnących na działce oznaczonej numerem geodezyjnym 474 położonej w obrębie wsi Orla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7635-49/10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.04.2010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7 – 106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7)10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3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0:21:46Z</dcterms:created>
  <dc:creator/>
  <dc:description/>
  <dc:language>en-US</dc:language>
  <cp:lastModifiedBy/>
  <cp:revision>0</cp:revision>
  <dc:subject/>
  <dc:title/>
</cp:coreProperties>
</file>