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40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 wydania zezwolenia na wycięcie 1 szt. drzewa jesionu rosnącej na działce oznaczonej numerem geodezyjnym 220/1 położonej w obrębie wsi Wólka Wygonowsk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40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1:25Z</dcterms:created>
  <dc:creator/>
  <dc:description/>
  <dc:language>en-US</dc:language>
  <cp:lastModifiedBy/>
  <cp:revision>0</cp:revision>
  <dc:subject/>
  <dc:title/>
</cp:coreProperties>
</file>