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0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36)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yzja -   w sprawie wydania zezwolenia na wycięcie 1 szt. drzewa topoli rosnącej na działce oznaczonej numerem geodezyjnym 261 położonej w obrębie wsi Szczyty Dzięciołowo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7635-32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.04.2010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)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3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41:24Z</dcterms:created>
  <dc:creator/>
  <dc:description/>
  <dc:language>en-US</dc:language>
  <cp:lastModifiedBy/>
  <cp:revision>0</cp:revision>
  <dc:subject/>
  <dc:title/>
</cp:coreProperties>
</file>