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3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w sprawie wydania zezwolenia na wycięcie 12 szt. drzew (lipy – 7szt., klony – 5 szt.) rosnących na działce oznaczonej numerem geodezyjnym 379/1 położonej w obrębie wsi Malinni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1:00Z</dcterms:created>
  <dc:creator>sekretariat</dc:creator>
  <dc:description/>
  <dc:language>en-US</dc:language>
  <cp:lastModifiedBy>sekretariat</cp:lastModifiedBy>
  <dcterms:modified xsi:type="dcterms:W3CDTF">2010-04-16T07:33:00Z</dcterms:modified>
  <cp:revision>1</cp:revision>
  <dc:subject/>
  <dc:title>Formularz B– karta informacyjna dla:</dc:title>
</cp:coreProperties>
</file>