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keepNext w:val="true"/>
              <w:snapToGrid w:val="false"/>
              <w:spacing w:before="240" w:after="120"/>
              <w:rPr/>
            </w:pPr>
            <w:r>
              <w:rPr/>
              <w:t>16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 w sprawie wydania zezwolenia na wycięcie 20 szt. drzew topoli rosnących na działce oznaczonej numerem geodezyjnym 30 położonej w obrębie wsi Oleksze oraz 6 szt. drzew topoli rosnących na działce oznaczonej numerem geodezyjnym 34 położonej we wsi Dydul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6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03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rosta Bielski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46</w:t>
            </w:r>
          </w:p>
          <w:p>
            <w:pPr>
              <w:pStyle w:val="Normal"/>
              <w:snapToGrid w:val="false"/>
              <w:rPr/>
            </w:pPr>
            <w:r>
              <w:rPr/>
              <w:t>17 -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l. Mickiewicza 4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- 106 Orla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15:03Z</dcterms:created>
  <dc:creator/>
  <dc:description/>
  <dc:language>en-US</dc:language>
  <cp:lastModifiedBy/>
  <cp:revision>0</cp:revision>
  <dc:subject/>
  <dc:title/>
</cp:coreProperties>
</file>