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keepNext w:val="true"/>
              <w:snapToGrid w:val="false"/>
              <w:spacing w:before="240" w:after="120"/>
              <w:rPr/>
            </w:pPr>
            <w:r>
              <w:rPr/>
              <w:t>14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 w sprawie wydania zezwolenia na wycięcie 5 szt. drzew (świerk -4 szt., dąb – 1 szt.) rosnących na działce oznaczonej numerem geodezyjnym 21/2 położonej w obrębie wsi Gredele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4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.03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15:01Z</dcterms:created>
  <dc:creator/>
  <dc:description/>
  <dc:language>en-US</dc:language>
  <cp:lastModifiedBy/>
  <cp:revision>0</cp:revision>
  <dc:subject/>
  <dc:title/>
</cp:coreProperties>
</file>