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3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15 szt. drzew sosen rosnącego na działce oznaczonej numerem geodezyjnym 90 położonej w obrębie wsi Mikłasze oraz 0,4 ha formy krzewiastej (czeremcha – 0,2 ha, iwa – 0,2 ha) położonych na działce oznaczonej numerem geodezyjnym 90 w obrębie wsi Mikłasze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5:00Z</dcterms:created>
  <dc:creator/>
  <dc:description/>
  <dc:language>en-US</dc:language>
  <cp:lastModifiedBy/>
  <cp:revision>0</cp:revision>
  <dc:subject/>
  <dc:title/>
</cp:coreProperties>
</file>