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8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12 szt. drzew brzóz rosnących na działce oznaczonej numerem geodezyjnym 2 położonej w obrębie wsi Paszkowszczyzna oraz 400 szt. drzew (sosna – 300 szt., brzoza – 100 szt.) rosnących na działce oznaczonej numerem geodezyjnym 100/1 w obrębie wsi Paszkowszczyzn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2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4:54Z</dcterms:created>
  <dc:creator/>
  <dc:description/>
  <dc:language>en-US</dc:language>
  <cp:lastModifiedBy/>
  <cp:revision>0</cp:revision>
  <dc:subject/>
  <dc:title/>
</cp:coreProperties>
</file>