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- w sprawie wydania zezwolenia na wycięcie 8 szt. drzew (dąb – 1 szt., osika – 2 szt., świerk – 1 szt., lipa – 1 szt., wierzba – 1 szt.) rosnących na działce oznaczonej numerem geodezyjnym 469 położonej w obrębie wsi Spiczki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0:28Z</dcterms:created>
  <dc:creator/>
  <dc:description/>
  <dc:language>en-US</dc:language>
  <cp:lastModifiedBy/>
  <cp:revision>0</cp:revision>
  <dc:subject/>
  <dc:title/>
</cp:coreProperties>
</file>