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position w:val="0"/>
                <w:sz w:val="24"/>
                <w:sz w:val="24"/>
                <w:vertAlign w:val="baseline"/>
                <w:lang w:eastAsia="pl-PL" w:bidi="zxx"/>
              </w:rPr>
            </w:pP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zxx"/>
              </w:rPr>
              <w:t>Wniosek o ustalenie warunków zabudowy dla inwestycji polegającej na  zmianie sposobu użytkowania byłej zlewni mleka na budynek  mieszkalny z rozbudową i nadbudową więźby dachowej, dobudowie werandy o wymiarach 4,70 x 2,00 m, dobudowie tarasu o wymiarach 9,50 x 4,00 m i dobudowie wiaty na samochód o wymiarach 7,70 x 3,50 m na działce oznaczonej nr geod. 295 położonej w obrębie wsi Gregorowce, gm.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7:15Z</dcterms:created>
  <dc:creator/>
  <dc:description/>
  <dc:language>en-US</dc:language>
  <cp:lastModifiedBy/>
  <cp:revision>0</cp:revision>
  <dc:subject/>
  <dc:title/>
</cp:coreProperties>
</file>