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pl-PL"/>
              </w:rPr>
              <w:t>Wniosek o zmianę</w:t>
            </w: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  <w:t xml:space="preserve"> decyzji GK.7331-12-8/07 z dnia 13 lutego 2008 r. o warunkach zabudowy dla inwestycji polegającej na budowie wiaty magazynowej, wiaty magazynowo – garażowej, 4 silosów na zboże, budynku inwentarskiego na działce oznaczonej nr geod. 682/5 położonej w obrębie wsi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9:32Z</dcterms:created>
  <dc:creator/>
  <dc:description/>
  <dc:language>en-US</dc:language>
  <cp:lastModifiedBy/>
  <cp:revision>0</cp:revision>
  <dc:subject/>
  <dc:title/>
</cp:coreProperties>
</file>