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2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100 szt. drzew (sosna – 1500szt., brzoza – 200szt., osiki – 200szt., olsze – 200szt.) rosnących na działce oznaczonej numerem geodezyjnym 312 położonej w obrębie wsi Mikłasz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ów notarialnych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4:00Z</dcterms:created>
  <dc:creator>j_bobik</dc:creator>
  <dc:description/>
  <cp:keywords/>
  <dc:language>en-US</dc:language>
  <cp:lastModifiedBy>j_bobik</cp:lastModifiedBy>
  <dcterms:modified xsi:type="dcterms:W3CDTF">2010-12-13T14:10:00Z</dcterms:modified>
  <cp:revision>2</cp:revision>
  <dc:subject/>
  <dc:title>Formularz A – karta informacyjna dla:</dc:title>
</cp:coreProperties>
</file>