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2 szt. drzew (topoli – 35 szt., brzozy – 1 szt) rosnących na działce oznaczonej numerem geodezyjnym 108 położonej w obrębie wsi Gregoro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oświadczenie współwłaściciela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10:39:00Z</dcterms:modified>
  <cp:revision>1</cp:revision>
  <dc:subject/>
  <dc:title>Formularz A – karta informacyjna dla:</dc:title>
</cp:coreProperties>
</file>