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(lipa – 1 szt., dąb – 1 szt.) rosnących na działce oznaczonej numerem geodezyjnym 466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1-30T09:59:00Z</dcterms:modified>
  <cp:revision>1</cp:revision>
  <dc:subject/>
  <dc:title>Formularz A – karta informacyjna dla:</dc:title>
</cp:coreProperties>
</file>