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9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0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90 szt. drzew (brzóz – 50 szt., osiki – 30 szt., sosna – 10 szt.) rosnących na działce oznaczonej numerem geodezyjnym 926 położonej w obrębie wsi Koszel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00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10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" w:leader="none"/>
                <w:tab w:val="left" w:pos="296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113" w:leader="none"/>
                <w:tab w:val="left" w:pos="296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2:00Z</dcterms:created>
  <dc:creator>j_bobik</dc:creator>
  <dc:description/>
  <dc:language>en-US</dc:language>
  <cp:lastModifiedBy>j_bobik</cp:lastModifiedBy>
  <cp:lastPrinted>2010-12-21T13:30:00Z</cp:lastPrinted>
  <dcterms:modified xsi:type="dcterms:W3CDTF">2010-11-30T08:37:00Z</dcterms:modified>
  <cp:revision>1</cp:revision>
  <dc:subject/>
  <dc:title>Formularz A – karta informacyjna dla:</dc:title>
</cp:coreProperties>
</file>