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. drzew (osika – 5 szt., wiąz - 1 szt.) rosnących na działce oznaczonej numerem geodezyjnym 88/3 położonej w obrębie wsi Wólka Wygonowsk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6" w:leader="none"/>
                <w:tab w:val="left" w:pos="263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46" w:leader="none"/>
                <w:tab w:val="left" w:pos="263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100 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5:00Z</dcterms:created>
  <dc:creator/>
  <dc:description/>
  <dc:language>en-US</dc:language>
  <cp:lastModifiedBy>j_bobik</cp:lastModifiedBy>
  <dcterms:modified xsi:type="dcterms:W3CDTF">2010-09-22T08:05:00Z</dcterms:modified>
  <cp:revision>2</cp:revision>
  <dc:subject/>
  <dc:title/>
</cp:coreProperties>
</file>