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1 szt. drzew (jesiony - 2 szt.,wiązy - 6 szt., topole - 2 szt., brzoza - 1 szt.) rosnących na działce oznaczonej numerem geodezyjnym 372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7" w:leader="none"/>
                <w:tab w:val="left" w:pos="25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57" w:leader="none"/>
                <w:tab w:val="left" w:pos="252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6:25Z</dcterms:created>
  <dc:creator/>
  <dc:description/>
  <dc:language>en-US</dc:language>
  <cp:lastModifiedBy/>
  <cp:revision>0</cp:revision>
  <dc:subject/>
  <dc:title/>
</cp:coreProperties>
</file>