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06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9 szt. drzew (wiązy - 9 szt., wierzby - 17 szt.,lipa - 1 szt., jesion - 1 szt., brzoza - 1szt.) rosnących na działce oznaczonej numerem geodezyjnym 283/2 położonej w obrębie wsi Gregorowce,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80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08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68" w:leader="none"/>
                <w:tab w:val="left" w:pos="241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9"/>
                <w:tab w:val="left" w:pos="-168" w:leader="none"/>
                <w:tab w:val="left" w:pos="241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9"/>
                <w:tab w:val="left" w:pos="-201" w:leader="none"/>
                <w:tab w:val="left" w:pos="208" w:leader="none"/>
              </w:tabs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 wpisu 98/1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14:38Z</dcterms:created>
  <dc:creator/>
  <dc:description/>
  <dc:language>en-US</dc:language>
  <cp:lastModifiedBy/>
  <cp:lastPrinted>2010-09-20T14:50:00Z</cp:lastPrinted>
  <cp:revision>0</cp:revision>
  <dc:subject/>
  <dc:title/>
</cp:coreProperties>
</file>