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1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0 szt. drzew lip rosnących w pasie drogi gminnej Nr 108280 B ulica Armii Czerwonej na działce oznaczonej numerem geodezyjnym 85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7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07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uchwały rady Gminy Orla z dnia 15.09.2003r.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67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9:00Z</dcterms:created>
  <dc:creator>Mariola</dc:creator>
  <dc:description/>
  <cp:keywords/>
  <dc:language>en-US</dc:language>
  <cp:lastModifiedBy>Mariola</cp:lastModifiedBy>
  <dcterms:modified xsi:type="dcterms:W3CDTF">2010-07-28T12:57:00Z</dcterms:modified>
  <cp:revision>1</cp:revision>
  <dc:subject/>
  <dc:title>Formularz A – karta informacyjna dla:</dc:title>
</cp:coreProperties>
</file>