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8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4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drzew brzóz rosnących na działce oznaczonej numerem geodezyjnym 364/1 położonej w obrębie wsi Szczyty Nowodwor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5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58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4:55Z</dcterms:created>
  <dc:creator/>
  <dc:description/>
  <dc:language>en-US</dc:language>
  <cp:lastModifiedBy/>
  <cp:revision>0</cp:revision>
  <dc:subject/>
  <dc:title/>
</cp:coreProperties>
</file>