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7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3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drzew (brzóz - 5szt., klon - 1szt.) rosnących na działce oznaczonej numerem geodezyjnym 378 położonej w obrębie wsi Mikłas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6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5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postanowienia Ns 143/76 z dnia 30.09.1976r.</w:t>
            </w:r>
          </w:p>
          <w:p>
            <w:pPr>
              <w:pStyle w:val="Normal"/>
              <w:snapToGrid w:val="false"/>
              <w:rPr/>
            </w:pPr>
            <w:r>
              <w:rPr/>
              <w:t>- kopia wypisu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6:18Z</dcterms:created>
  <dc:creator/>
  <dc:description/>
  <dc:language>en-US</dc:language>
  <cp:lastModifiedBy/>
  <cp:revision>0</cp:revision>
  <dc:subject/>
  <dc:title/>
</cp:coreProperties>
</file>