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84"/>
        <w:gridCol w:w="4377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1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9szt. drzew brzóz rosnących na działce oznaczonej numerem geodezyjnym 22 położonej w obrębie wsi Koszki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64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5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kopia decyzji o ustaleniu warunków zabudowy</w:t>
            </w:r>
          </w:p>
          <w:p>
            <w:pPr>
              <w:pStyle w:val="Normal"/>
              <w:snapToGrid w:val="false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-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05:28Z</dcterms:created>
  <dc:creator/>
  <dc:description/>
  <dc:language>en-US</dc:language>
  <cp:lastModifiedBy/>
  <cp:revision>0</cp:revision>
  <dc:subject/>
  <dc:title/>
</cp:coreProperties>
</file>