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5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2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,242ha. krzaków rosnących na pasie drogowym drogi wojewódzkiej nr 689 Bielsk Podlaski - Hajnówka - Białowieża - Granica Państw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53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04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jon Dróg Wojewódzkich w Siemiatyczach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11-go Listopada 25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- 300 Siemiatycze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02:19Z</dcterms:created>
  <dc:creator/>
  <dc:description/>
  <dc:language>en-US</dc:language>
  <cp:lastModifiedBy/>
  <cp:revision>0</cp:revision>
  <dc:subject/>
  <dc:title/>
</cp:coreProperties>
</file>