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przebudowie i rozbudowie budynku mieszkalnego jednorodzinnego na działce </w:t>
            </w:r>
            <w:r>
              <w:rPr>
                <w:position w:val="0"/>
                <w:sz w:val="24"/>
                <w:sz w:val="24"/>
                <w:vertAlign w:val="baseline"/>
              </w:rPr>
              <w:t>oznaczonej</w:t>
            </w:r>
            <w:r>
              <w:rPr/>
              <w:t xml:space="preserve"> numerem geodezyjnym 631/2 położonej w obrębie wsi 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9" w:leader="none"/>
                <w:tab w:val="left" w:pos="230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