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7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o ustalenie warunków zabudowy dla inwestycji polegającej na rozbudowie i nadbudowie budynku mieszkalnego jednorodzinnego w zabudowie zagrodowej </w:t>
            </w:r>
            <w:r>
              <w:rPr>
                <w:position w:val="0"/>
                <w:sz w:val="24"/>
                <w:sz w:val="24"/>
                <w:vertAlign w:val="baseline"/>
              </w:rPr>
              <w:t>na działce oznaczonej</w:t>
            </w:r>
            <w:r>
              <w:rPr/>
              <w:t xml:space="preserve"> numerem geodezyjnym 385 położonej w obrębie wsi  Koszki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9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90" w:leader="none"/>
                <w:tab w:val="left" w:pos="219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8:13Z</dcterms:created>
  <dc:creator/>
  <dc:description/>
  <dc:language>en-US</dc:language>
  <cp:lastModifiedBy/>
  <cp:revision>0</cp:revision>
  <dc:subject/>
  <dc:title/>
</cp:coreProperties>
</file>