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budynku usługowo - mieszkalnego mieszczącego przychodnię NZOZ, aptekę, gabinet stomatologiczny i część mieszkalną oraz czterech miejsc parkingowych dla obsługi inwestycji na działce oznaczonej numerem geodezyjnym 111/3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" w:leader="none"/>
                <w:tab w:val="left" w:pos="197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8:17Z</dcterms:created>
  <dc:creator/>
  <dc:description/>
  <dc:language>en-US</dc:language>
  <cp:lastModifiedBy/>
  <cp:revision>0</cp:revision>
  <dc:subject/>
  <dc:title/>
</cp:coreProperties>
</file>