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9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50szt. drzew (sosna – 600szt, świerk – 50szt.) rosnących na działce oznaczonej numerem geodezyjnym 749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3:37Z</dcterms:created>
  <dc:creator/>
  <dc:description/>
  <dc:language>en-US</dc:language>
  <cp:lastModifiedBy/>
  <cp:revision>0</cp:revision>
  <dc:subject/>
  <dc:title/>
</cp:coreProperties>
</file>