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5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2)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5 szt. drzew (świerk - 4 szt., dąb – 1 szt.) rosnących na działce oznaczonej numerem geodezyjnym 21/2 położonej w obrębie wsi Gredele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- 14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.02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kopia aktu notarialnego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mer wpisu     14  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15:00Z</dcterms:created>
  <dc:creator>j_bobik</dc:creator>
  <dc:description/>
  <dc:language>en-US</dc:language>
  <cp:lastModifiedBy>j_bobik</cp:lastModifiedBy>
  <dcterms:modified xsi:type="dcterms:W3CDTF">2010-02-22T14:05:00Z</dcterms:modified>
  <cp:revision>2</cp:revision>
  <dc:subject/>
  <dc:title>Formularz A – karta informacyjna dla:</dc:title>
</cp:coreProperties>
</file>